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ÜT İNEĞİ YETİŞTİRİCİLİĞİNDE MASTİTİS KONTROL PROGRAMI</w:t>
      </w:r>
    </w:p>
    <w:p>
      <w:pPr>
        <w:pStyle w:val="Normal"/>
        <w:ind w:firstLine="708"/>
        <w:jc w:val="both"/>
        <w:rPr/>
      </w:pPr>
      <w:r>
        <w:rPr/>
      </w:r>
    </w:p>
    <w:p>
      <w:pPr>
        <w:pStyle w:val="Normal"/>
        <w:ind w:firstLine="708"/>
        <w:jc w:val="both"/>
        <w:rPr/>
      </w:pPr>
      <w:r>
        <w:rPr/>
        <w:t xml:space="preserve">İnsan beslenmesinde hayvansal kökenli gıda maddelerinin başında süt ve süt ürünleri gelmektedir. Artan dünya ve ülke nüfusunun besin madde ihtiyaçlarının karşılanmasında her geçen yıl ortaya çıkan yetersizlik, başta tarım ve hayvancılık sektörünün üretimdeki verimlilik sorunlarını sürekli tartışmaya açık tutmaktadır. </w:t>
      </w:r>
    </w:p>
    <w:p>
      <w:pPr>
        <w:pStyle w:val="Normal"/>
        <w:jc w:val="both"/>
        <w:rPr/>
      </w:pPr>
      <w:r>
        <w:rPr/>
        <w:tab/>
        <w:t xml:space="preserve">Süt ineği yetiştiriciliğini ekonomik kılan öncelikli neden döl ve süt verimidir. Birbirine bağlı bu iki hayvansal üretim “koruyucu hekimlik” anlayışı ile birleştirilerek “endüstriyel yetiştiricilik”  modeline geçildiği takdirde, sürekliliği sağlanarak “gıda güvenliği” ve “ekonomik hayvancılık” ortaya çıkabilmektedir. Dolayısıyla ineklerin süt ürettiği organ olan “meme”, “meme sağlığı”  ve “sağım hijyeni” kavramları çok daha anlamlı hale gelmektedir. </w:t>
      </w:r>
    </w:p>
    <w:p>
      <w:pPr>
        <w:pStyle w:val="Normal"/>
        <w:ind w:firstLine="708"/>
        <w:jc w:val="both"/>
        <w:rPr/>
      </w:pPr>
      <w:r>
        <w:rPr/>
        <w:t>Normalde ineklerin kendi yavruları olan buzağılarını beslemek için fizyolojik olarak ürettikleri “SÜT”, bizlerinde azami derecede faydalandığı ve de tükettiği bir ürün haline gelince, daha fazla üretilmeleri için yapılan seleksiyon çalışmaları ile yüksek süt verimli inek ırkları ortaya çıkmakla birlikte sorunları da fazlasıyla görülerek olmazsa olmaz tedbirler almamızı zorunlu hale getirmiştir.</w:t>
      </w:r>
    </w:p>
    <w:p>
      <w:pPr>
        <w:pStyle w:val="Normal"/>
        <w:ind w:firstLine="708"/>
        <w:jc w:val="both"/>
        <w:rPr/>
      </w:pPr>
      <w:r>
        <w:rPr/>
        <w:t>“</w:t>
      </w:r>
      <w:r>
        <w:rPr/>
        <w:t>Mastitis” diye tanımladığımız meme yangısı ve hastalıkları sonucunda, hayvanımızın genel durumu bozulabildiği gibi sadece sütün fiziksel, kimyasal ve mikrobiyolojik açıdan yapısının değişime uğraması şeklinde de karşımıza çıkabilmektedir.”Etken faktör”e göre değişik tip ve şekillerde görülen mastitis vakalarının, gerek aile işletmelerinde gerekse de sürü işletmelerinde koruyucu tedbirlerin alınmaması ve teşhisteki eksiklerden kaynaklandığı görülmektedir. Her işletme süt veriminin sürekliliğini sağlamak için “mastitis kontrol programı”nı uygulamak durumundadır. Bu programın yürütülmesinde iki temel bölüm vardır; birincisi “meme sağlığı”, ikinci aşama ise “sağım hijyeni “ dir.</w:t>
      </w:r>
    </w:p>
    <w:p>
      <w:pPr>
        <w:pStyle w:val="Normal"/>
        <w:ind w:firstLine="708"/>
        <w:jc w:val="both"/>
        <w:rPr/>
      </w:pPr>
      <w:r>
        <w:rPr/>
      </w:r>
    </w:p>
    <w:p>
      <w:pPr>
        <w:pStyle w:val="Normal"/>
        <w:jc w:val="both"/>
        <w:rPr/>
      </w:pPr>
      <w:r>
        <w:rPr/>
        <w:t>A-MEME SAĞLIĞI ;</w:t>
      </w:r>
    </w:p>
    <w:p>
      <w:pPr>
        <w:pStyle w:val="Normal"/>
        <w:rPr/>
      </w:pPr>
      <w:r>
        <w:rPr/>
        <w:t>Sütün üretildiği organ olan memenin sağlıklı kalabilmesi için gerekli şartların sağlanması ve sürdürülmesi her işletme için birinci öncelikli bir çaba olmalıdır. Meme sağlığının korunması için gerekli tedbirlere baktığımızda:</w:t>
      </w:r>
    </w:p>
    <w:p>
      <w:pPr>
        <w:pStyle w:val="Normal"/>
        <w:numPr>
          <w:ilvl w:val="0"/>
          <w:numId w:val="1"/>
        </w:numPr>
        <w:jc w:val="both"/>
        <w:rPr/>
      </w:pPr>
      <w:r>
        <w:rPr/>
        <w:t>Klinik olarak mastitis formu gösteren ineklerimiz sağlamlardan ayrılarak, hızlı bir şekilde tedaviye alınıp, diğer ineklerimize çapraz kontaminasyon oluşturmamaları için sağılan sütleri buzağı, köpek, kedi dahil hiçbir tüketime sunulmadan imha edilmelidirler</w:t>
      </w:r>
    </w:p>
    <w:p>
      <w:pPr>
        <w:pStyle w:val="Normal"/>
        <w:numPr>
          <w:ilvl w:val="0"/>
          <w:numId w:val="1"/>
        </w:numPr>
        <w:jc w:val="both"/>
        <w:rPr/>
      </w:pPr>
      <w:r>
        <w:rPr/>
        <w:t>Kuru dönem olarak tarif edilen memenin süt üretmediği inaktif dönem, doğal savunmanın çok zayıfladığı, mikroorganizmaların rahatça çoğalabildikleri bir ortamın oluşmasıyla, mastitisle mücadelede çok önemli bir aşamayı oluşturmaktadır.Bu dönemde meme içi antibiyotik esaslı preparatlar doğru yöntemle kuruya çıkarmadan sonra mutlaka uygulanmalıdır. Aynı zamanda sütten kesilen ineklerimiz kesinlikle “kuru dönem besleme programına” uygun beslenerek, genel sağlık korunup memedeki fizyolojik üç önemli aşamanın doğru gelişmesi garanti altına alınarak, doğumla birlikte başlayacak laktasyonda hem meme sağlığı hemde süt kalitesi bozulmamış olacaktır.</w:t>
      </w:r>
    </w:p>
    <w:p>
      <w:pPr>
        <w:pStyle w:val="Normal"/>
        <w:numPr>
          <w:ilvl w:val="0"/>
          <w:numId w:val="1"/>
        </w:numPr>
        <w:jc w:val="both"/>
        <w:rPr/>
      </w:pPr>
      <w:r>
        <w:rPr/>
        <w:t>Gebeliğinin son iki ayına girmiş düvelerimizle birlikte, kuruda yada sağmal olan ineklerimize mastitis aşıları; ilkinde 21 gün arayla çift, devamında 6 aylık periyotlarla uygulanmalıdır.</w:t>
      </w:r>
    </w:p>
    <w:p>
      <w:pPr>
        <w:pStyle w:val="Normal"/>
        <w:numPr>
          <w:ilvl w:val="0"/>
          <w:numId w:val="1"/>
        </w:numPr>
        <w:jc w:val="both"/>
        <w:rPr/>
      </w:pPr>
      <w:r>
        <w:rPr/>
        <w:t>Özellikle sürü işletmelerinde klinik mastitis vakalarındaki sayısal düşüklüğe aldanmadan, yüksek oranlarda süt verimi kayıplarına neden olarak süt güvenliği ve kalitesini bozan, gizli mastititis anlamına gelen “subklinik mastitis” taramalarının yapılarak önleyici tedbirlerin alınması gerekmektedir. Kontrol edilmesi gereken önemli bulgu “somatik ve MO hücre” sayısıdır. Bir ml’de 10.000’in altında olması AB kriterlerinde belirtilmektedir. Bu taramalar sürü büyüklüğüne göre değişen periyotlarda tekrarlanarak “sürü hekimi”nin patogenetik teşhisi doğrultusunda önleyici tedbirler alınmalıdır</w:t>
      </w:r>
    </w:p>
    <w:p>
      <w:pPr>
        <w:pStyle w:val="Normal"/>
        <w:numPr>
          <w:ilvl w:val="0"/>
          <w:numId w:val="1"/>
        </w:numPr>
        <w:jc w:val="both"/>
        <w:rPr/>
      </w:pPr>
      <w:r>
        <w:rPr/>
        <w:t>Meme sağlığının korunmasında en temel kural hayvan sağlığının korunmasıdır. Bu bağlamda en temiz sütü, öncelikli olarak hayvan hastalıklarından ari ineklerden elde etme yüzdesi daha yüksektir. Şap başta olmak üzere yaygınlık arzeden bakteriyel, viral, paraziter bütün hayvan hastalıklarına karşı aşılamalarla antiparaziterlerle  önleyici tedbir alarak, klnik vakalarda sistemik tedaviye geçmek bir zorunluluktur.</w:t>
      </w:r>
    </w:p>
    <w:p>
      <w:pPr>
        <w:pStyle w:val="Normal"/>
        <w:numPr>
          <w:ilvl w:val="0"/>
          <w:numId w:val="1"/>
        </w:numPr>
        <w:jc w:val="both"/>
        <w:rPr/>
      </w:pPr>
      <w:r>
        <w:rPr/>
        <w:t>Aynı zamanda “beslenme hastalıkları” diye tarif edilen metabolizma hastalıkları sadece hayvan sağlığını değil aynı zamanda meme sağlığını da özellikle subklinik mastitis oluşturup direkt olarak tehdit etmektedir. İneğimizi beslemede ucuz-pahalı yem denkleminden kurtularak, ihtiyaçlardan yola çıkıp besin maddelerinin miktarlarının belirlenerek, kaba –konsantre yem oranlarını baz alan rasyon yapımını sağlayacak “sürü yöneticisi” Veteriner Hekim+Zooteknist kimlikle çalışılmalıdır. Yapılan besleme politikaları düzenli yapılacak laboratuar analizleriyle kontrol altına alınarak rasyonda yapılacak hatalar en aza indirgenmelidir. Yüksek süt veren hayvanlarımızın göz ardı edilen ihtiyaçlarından özellikle iz mineral, vitamin ve toksin bağlayıcı katkıları doğru bilgiyle düzenli olarak karşılanmalıdır</w:t>
      </w:r>
    </w:p>
    <w:p>
      <w:pPr>
        <w:pStyle w:val="Normal"/>
        <w:numPr>
          <w:ilvl w:val="0"/>
          <w:numId w:val="1"/>
        </w:numPr>
        <w:jc w:val="both"/>
        <w:rPr/>
      </w:pPr>
      <w:r>
        <w:rPr/>
        <w:t>İneklerimizin kondüsyonlarının yükseltilmesinde önemli yer tutan başlıklardan bir tanesi de “hayvan refahı” yada “konforu” dur. Ahır yada barınak koşulları ineklerimizin fizyolojilerine psikolojilerine ve hatta zevklerine uygun tasarımlar olmalıdır. Gezinme alanları kapalı yatakhaneler dışında toprak ve mümkün olduğunca geniş olarak düşünülmelidir. Mutlaka gölgelik, yemlik ve suluk takviyeli tasarlanmalıdır. Yatakhane olarak kullanılan kapalı alanların temizliği düzenli yapılarak kauçuk yataklıklar kullanıp beton kalan zemin kaymayı engelleyici tırtıklı bir yapıda olmalıdır. Kapalı alanların havadarlığı cereyan oluşturmadan sağlanmalı, aydınlanma temin edilmelidir. Her bir ineğe araç-makine parkının bir parçası olarak bakarak değerini ona göre belirleyip, inek gibi düşünmeli, rahatını ona göre her işletme geliştirmelidir. Stres oluşturacak her türlü uygulamadan vazgeçilmeli, hayvan bakıcılığı kavramının içi doldurulmadır.</w:t>
      </w:r>
    </w:p>
    <w:p>
      <w:pPr>
        <w:pStyle w:val="Normal"/>
        <w:numPr>
          <w:ilvl w:val="0"/>
          <w:numId w:val="1"/>
        </w:numPr>
        <w:jc w:val="both"/>
        <w:rPr/>
      </w:pPr>
      <w:r>
        <w:rPr/>
        <w:t>Yukarıda sayılan bütün önleyici tedbirlerinde neticesinde, birincil ürün olan “döl verimi”nin sürekliliğinin sağlanması; bilinmelidir ki süt veriminin devamlılığı içinde ön koşuldur. Yani uzun soluklu bir sektör olan süt ineği yetiştiriciliğinde birbirine bağlı iki verim den döl verimi at başı fazlasıyla daha önemli olup aynı zamanda metritis problemleriyle mastitis arasında hematogen bulaşmanın varlığı bilinmekte olup infertilite problemleri de öncelikli olarak çözülmelidir</w:t>
      </w:r>
    </w:p>
    <w:p>
      <w:pPr>
        <w:pStyle w:val="Normal"/>
        <w:numPr>
          <w:ilvl w:val="0"/>
          <w:numId w:val="1"/>
        </w:numPr>
        <w:jc w:val="both"/>
        <w:rPr/>
      </w:pPr>
      <w:r>
        <w:rPr/>
        <w:t>Her işletme damızlık ihtiyacını öncelikle kendisi karşılamaya çalışmalıdır. Dışarıdan girecek her bir inek farklı mikrobiyal yük  davranış ve stres kaynağı demektir.</w:t>
      </w:r>
    </w:p>
    <w:p>
      <w:pPr>
        <w:pStyle w:val="Normal"/>
        <w:numPr>
          <w:ilvl w:val="0"/>
          <w:numId w:val="1"/>
        </w:numPr>
        <w:jc w:val="both"/>
        <w:rPr/>
      </w:pPr>
      <w:r>
        <w:rPr/>
        <w:t>Dışarıdan işletmeye girecek her şey kontrol altına alınmalıdır.Süt-yem kamyonlarından klinisyen Veteriner Hekimlere, yada ziyarete gelmiş patron dostlarına kadar bütün portörler standart koruyucu engelleyici hijyen kurallarına tabii tutulmalıdır.</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jc w:val="both"/>
        <w:rPr/>
      </w:pPr>
      <w:r>
        <w:rPr/>
        <w:t xml:space="preserve">B- SAĞIM HİJYENİ : </w:t>
      </w:r>
    </w:p>
    <w:p>
      <w:pPr>
        <w:pStyle w:val="Normal"/>
        <w:jc w:val="both"/>
        <w:rPr/>
      </w:pPr>
      <w:r>
        <w:rPr/>
        <w:t>Sütün hasat aşaması bu aşamaya kadar ortaya konan bütün emekleri heba edebilecek riskleri taşıyan bir eylem olup, dikkatin en yoğunlaştırılması gereken bir işlemdir. Gündüz yada gece boyunca önüne konulan yemleri iştahla yiyerek süt üreten inek açısından da zevkli yada acı duyacağı bir dönemdir. Sadece elde edeceğimiz sütü yada güvenliğini değil bir sonraki sağımda yeniden süt üretecek ve sağıma gelecek ineğimizi de aynı oranda düşünmemiz gerekmektedir. Çünkü süt bizim açımızdan sağılırken inek açısından bakıldığında hormonal mekanizmayla regüle edilen “sütü indirme” yada “sütü bırakma” eylemidir. Yani ineğimiz sütünü indirirken bizde hasat etmeliyiz, memenin sağlığını koruyacak tedbirler alırken, sütümüzün de her anlamda kalitesini kollayacak uygulamaları gerçekleştirmeliyiz. Uyulması bilimsel bilgi ve tecrübelerle ortaya çıkan tedbirlere baktığımızda;</w:t>
      </w:r>
    </w:p>
    <w:p>
      <w:pPr>
        <w:pStyle w:val="Normal"/>
        <w:numPr>
          <w:ilvl w:val="0"/>
          <w:numId w:val="2"/>
        </w:numPr>
        <w:jc w:val="both"/>
        <w:rPr/>
      </w:pPr>
      <w:r>
        <w:rPr/>
        <w:t>Sağıma gelmeye başlayan inekleri strese sokacak, acı verecek kaba sert hırçın davranış ve ifadelerden kaçınılmalıdır</w:t>
      </w:r>
    </w:p>
    <w:p>
      <w:pPr>
        <w:pStyle w:val="Normal"/>
        <w:numPr>
          <w:ilvl w:val="0"/>
          <w:numId w:val="2"/>
        </w:numPr>
        <w:jc w:val="both"/>
        <w:rPr/>
      </w:pPr>
      <w:r>
        <w:rPr/>
        <w:t>Sağımhanede mecburiyetler dışında kesinlikle enjeksiyon yada benzeri cerrahi müdaheleler ile rektal muayene yapılmamalıdır.</w:t>
      </w:r>
    </w:p>
    <w:p>
      <w:pPr>
        <w:pStyle w:val="Normal"/>
        <w:numPr>
          <w:ilvl w:val="0"/>
          <w:numId w:val="2"/>
        </w:numPr>
        <w:jc w:val="both"/>
        <w:rPr/>
      </w:pPr>
      <w:r>
        <w:rPr/>
        <w:t>Sağım sıralamasında öncelik yüksek süt verenlerden başlayarak sırası ile gençler, yaşlılar ve en sona da hastalıklılar kanala girmelidir</w:t>
      </w:r>
    </w:p>
    <w:p>
      <w:pPr>
        <w:pStyle w:val="Normal"/>
        <w:numPr>
          <w:ilvl w:val="0"/>
          <w:numId w:val="2"/>
        </w:numPr>
        <w:jc w:val="both"/>
        <w:rPr/>
      </w:pPr>
      <w:r>
        <w:rPr/>
        <w:t>Sağım öncesinde meme başlarının fiziki temizliği, kurulaması ve dezenfeksiyonu mutlaka yapılmalıdır.Özellikle kurulamada ayrı kağıt havlu veya peçete kullanılarak bez havlu kullanımı terk edilmelidir.</w:t>
      </w:r>
    </w:p>
    <w:p>
      <w:pPr>
        <w:pStyle w:val="Normal"/>
        <w:numPr>
          <w:ilvl w:val="0"/>
          <w:numId w:val="2"/>
        </w:numPr>
        <w:jc w:val="both"/>
        <w:rPr/>
      </w:pPr>
      <w:r>
        <w:rPr/>
        <w:t>Meme başı dezenfeksiyonunda kullanılacak dezenfektanın kimyasal niteliği canlı doku olan meme başının histolojik yapısını bozmayacak zarar vermeyecek yapıda olmalıdır.</w:t>
      </w:r>
    </w:p>
    <w:p>
      <w:pPr>
        <w:pStyle w:val="Normal"/>
        <w:numPr>
          <w:ilvl w:val="0"/>
          <w:numId w:val="2"/>
        </w:numPr>
        <w:jc w:val="both"/>
        <w:rPr/>
      </w:pPr>
      <w:r>
        <w:rPr/>
        <w:t>Özellikle sağım sonrasında kullanılan dezenfektanın meme başında geçici film tabakası oluşturacak yapıda olması önerilen bir özelliktir.</w:t>
      </w:r>
    </w:p>
    <w:p>
      <w:pPr>
        <w:pStyle w:val="Normal"/>
        <w:numPr>
          <w:ilvl w:val="0"/>
          <w:numId w:val="2"/>
        </w:numPr>
        <w:jc w:val="both"/>
        <w:rPr/>
      </w:pPr>
      <w:r>
        <w:rPr/>
        <w:t>Sağım makine yada ekipmanlarından memelik olarak tarif ettiğimiz aparatın iç kısmında bulunan lastik yada kauçuk yapıdaki kısmının elastikiyeti meme başının yapısını bozmayacak nitelikle olmalıdır.</w:t>
      </w:r>
    </w:p>
    <w:p>
      <w:pPr>
        <w:pStyle w:val="Normal"/>
        <w:numPr>
          <w:ilvl w:val="0"/>
          <w:numId w:val="2"/>
        </w:numPr>
        <w:jc w:val="both"/>
        <w:rPr/>
      </w:pPr>
      <w:r>
        <w:rPr/>
        <w:t>Sağımdan önce meme başlıkları kirlerden arındırılarak dezenfekte edilmelidir.</w:t>
      </w:r>
    </w:p>
    <w:p>
      <w:pPr>
        <w:pStyle w:val="Normal"/>
        <w:numPr>
          <w:ilvl w:val="0"/>
          <w:numId w:val="2"/>
        </w:numPr>
        <w:jc w:val="both"/>
        <w:rPr/>
      </w:pPr>
      <w:r>
        <w:rPr/>
        <w:t>Sağım sırasında negatif basınçla meme başı sinusundaki sütü emen vakumun derecesi meme başında hasara yol açmayacak basınçta ve pulzasyon sayısında olmalıdır. Meme başında, ostium papillare de, yada duktus papillariste oluşacak harabiyetler memenin fizyolojik savunma gardını düşüreceği için mastitis oluşma riski yükselmektedir.</w:t>
      </w:r>
    </w:p>
    <w:p>
      <w:pPr>
        <w:pStyle w:val="Normal"/>
        <w:numPr>
          <w:ilvl w:val="0"/>
          <w:numId w:val="2"/>
        </w:numPr>
        <w:jc w:val="both"/>
        <w:rPr/>
      </w:pPr>
      <w:r>
        <w:rPr/>
        <w:t>Sağım işlemi sükunet içinde tamamlandıktan sonra ineklerimizi mümkünse sevdikleri bir yem ile yemleyerek kilide alıp en az iki saat süreyle ayakta kalmalarını sağlayacak uygulama gerçekleştirilmelidir.</w:t>
      </w:r>
    </w:p>
    <w:p>
      <w:pPr>
        <w:pStyle w:val="Normal"/>
        <w:numPr>
          <w:ilvl w:val="0"/>
          <w:numId w:val="2"/>
        </w:numPr>
        <w:jc w:val="both"/>
        <w:rPr/>
      </w:pPr>
      <w:r>
        <w:rPr/>
        <w:t>Sağımhane temizliği ve dezenfeksiyonu yapılarak sağım ekipmanlarıyla birlikte her sağım sonrasında uygulanmalıdır.Otomatik sağım ünitelerinde özellikle süt taşları oluşma riskine yönelik kimyasallar kullanılmalı, koroziv özelliğe sahip preparatlardan uzak durularak, paslanmazlık kalitesi yüksek, kaynak noktalarında giriftleri bulunmayan alet makine ile çalışılmalıdır</w:t>
      </w:r>
    </w:p>
    <w:p>
      <w:pPr>
        <w:pStyle w:val="Normal"/>
        <w:numPr>
          <w:ilvl w:val="0"/>
          <w:numId w:val="2"/>
        </w:numPr>
        <w:jc w:val="both"/>
        <w:rPr/>
      </w:pPr>
      <w:r>
        <w:rPr/>
        <w:t>Yukarıda anlatılmaya çalışılan tedbirlerin uygulandığı varsayımına rağmen klinik veya subklinik mastitis gösterme insidansı yüksek ineklerin kalıtsal olarak aktarılan direnç noksanlıkları varsayılarak sürüden eradike edilmeleri de önerilmektedir</w:t>
      </w:r>
    </w:p>
    <w:p>
      <w:pPr>
        <w:pStyle w:val="Normal"/>
        <w:jc w:val="both"/>
        <w:rPr/>
      </w:pPr>
      <w:r>
        <w:rPr/>
        <w:t>Dr.Ramazan KONUŞ</w:t>
      </w:r>
    </w:p>
    <w:p>
      <w:pPr>
        <w:pStyle w:val="Normal"/>
        <w:jc w:val="both"/>
        <w:rPr/>
      </w:pPr>
      <w:r>
        <w:rPr/>
        <w:t>Veteriner Heki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02:00Z</dcterms:created>
  <dc:creator>pcx</dc:creator>
  <dc:description/>
  <cp:keywords/>
  <dc:language>en-US</dc:language>
  <cp:lastModifiedBy>hp</cp:lastModifiedBy>
  <dcterms:modified xsi:type="dcterms:W3CDTF">2013-10-20T17:30:00Z</dcterms:modified>
  <cp:revision>4</cp:revision>
  <dc:subject/>
  <dc:title>SÜT İNEĞİ YETİŞTİRİCİLİĞİNDE MASTİTİS KONTROL PROGRAMI</dc:title>
</cp:coreProperties>
</file>